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15748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right="326" w:hanging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4.2pt;mso-wrap-distance-left:9pt;mso-wrap-distance-right:0pt;mso-wrap-distance-top:0pt;mso-wrap-distance-bottom:0pt;margin-top:5.5pt;mso-position-vertical-relative:text;margin-left:47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09" w:right="326" w:hanging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5</w:t>
      </w:r>
      <w:r>
        <w:rPr>
          <w:b/>
          <w:bCs/>
          <w:i/>
          <w:sz w:val="28"/>
          <w:szCs w:val="28"/>
          <w:vertAlign w:val="superscript"/>
        </w:rPr>
        <w:t>Ο</w:t>
      </w:r>
      <w:r>
        <w:rPr>
          <w:b/>
          <w:bCs/>
          <w:i/>
          <w:sz w:val="28"/>
          <w:szCs w:val="28"/>
        </w:rPr>
        <w:t xml:space="preserve"> ΓΥΜΝΑΣΙΟ ΑΛΕΞΑΝΔΡΟΥΠΟΛΗΣ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Γεωργ. Καρτάλη 10, 68132 Αλεξ/πολη, τηλ. 2551031447/φαξ 2551080411)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Εκδρομή των μαθητών της Α’ Τάξης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ΠΡΟΣ: Ταξιδιωτικά Γραφεί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lang w:val="en-US"/>
        </w:rPr>
      </w:pPr>
      <w:r>
        <w:rPr>
          <w:b/>
          <w:bCs/>
          <w:i/>
        </w:rPr>
        <w:t xml:space="preserve">Αλεξανδρούπολη, </w:t>
      </w:r>
      <w:r>
        <w:rPr>
          <w:b/>
          <w:bCs/>
          <w:i/>
          <w:lang w:val="en-US"/>
        </w:rPr>
        <w:t>22</w:t>
      </w:r>
      <w:r>
        <w:rPr>
          <w:b/>
          <w:bCs/>
          <w:i/>
        </w:rPr>
        <w:t>/</w:t>
      </w:r>
      <w:r>
        <w:rPr>
          <w:b/>
          <w:bCs/>
          <w:i/>
          <w:lang w:val="en-US"/>
        </w:rPr>
        <w:t>11</w:t>
      </w:r>
      <w:r>
        <w:rPr>
          <w:b/>
          <w:bCs/>
          <w:i/>
        </w:rPr>
        <w:t xml:space="preserve"> /2018</w:t>
      </w:r>
    </w:p>
    <w:p>
      <w:pPr>
        <w:pStyle w:val="Normal"/>
        <w:jc w:val="right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rPr/>
      </w:pPr>
      <w:r>
        <w:rPr>
          <w:b/>
          <w:bCs/>
        </w:rPr>
        <w:t>Θέμα: Προσφορά για</w:t>
      </w:r>
      <w:r>
        <w:rPr>
          <w:b/>
          <w:bCs/>
          <w:i/>
        </w:rPr>
        <w:t xml:space="preserve"> μονοήμερη</w:t>
      </w:r>
      <w:r>
        <w:rPr>
          <w:b/>
          <w:bCs/>
        </w:rPr>
        <w:t xml:space="preserve"> εκδρομή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Σας παρακαλούμε να μας χορηγήσετε κλειστή προσφορά για την μονοήμερη</w:t>
      </w:r>
      <w:r>
        <w:rPr>
          <w:vertAlign w:val="superscript"/>
        </w:rPr>
        <w:t xml:space="preserve"> </w:t>
      </w:r>
      <w:r>
        <w:rPr/>
        <w:t>εκδρομή μας έως την Τετάρτη 28/11/2018 και ώρα 11:00 στο γραφείο του Διευθυντή του σχολείο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όπος προορισμού: Καβάλ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Χρονικό διάστημα διεξαγωγής εκδρομής: Παρασκευή 07/12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Αριθμός συμμετεχόντων μαθητών &amp; συνοδών: 97 (ενενήντα επτά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ριθμός συνοδών εκπαιδευτικών: 5 (πέντ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Μεταφορικό Μέσο: Λεωφορεία (για τις μετακινήσεις βάσει του προγράμματο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Κατηγορία καταλύματος: χωρίς διανυκτέρευσ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Περίληψη του Προγράμματος της εκδρομής: Μετάβαση με λεωφορεία στην Καβάλα και επιστροφή βάσει του προγράμματος (αναχώρηση 08:00 – επιστροφή 16:00). Επίσκεψη στον αρχαιολογικό χώρο των Φιλίππων και στο Βαπτιστήριο της Αγίας Λυδίας. Στάσεις στις πόλεις της Καβάλας και της Ξάνθη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ελική συνολική τιμή (συμπεριλαμβανομένου Φ.Π.Α):……………………………………………... .……………………………………………………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Επιβάρυνση ανά μαθητή: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Υπεύθυνη Δήλωση εκ μέρους του ταξιδιωτικού γραφείου για κατοχή του ειδικού σήματος λειτουργίας σε ισχύ: …………………… Ναι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Υποχρεωτική Ασφάλιση Ευθύνης Διοργανωτή:………………Ναι………………………......... 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Ατομική ταξιδιωτική ασφάλιση με καλύψεις ζωής, ατυχήματος, ασθένειας, ιατροφαρμακευτικών εξόδων. Ασφάλιση με κάλυψη αστικής ευθύνης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926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ΦΟΡΜΑ ΑΝΑΡΤΗΣΗΣ</w:t>
    </w:r>
  </w:p>
  <w:p>
    <w:pPr>
      <w:pStyle w:val="Normal"/>
      <w:jc w:val="center"/>
      <w:rPr>
        <w:b/>
        <w:b/>
      </w:rPr>
    </w:pPr>
    <w:r>
      <w:rPr/>
      <w:t>Πρόσκλησης Εκδήλωσης Ενδιαφέροντος από τα Ταξιδιωτικά Γραφεία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Επικεφαλίδα 3 Char"/>
    <w:basedOn w:val="Style13"/>
    <w:qFormat/>
    <w:rPr>
      <w:rFonts w:ascii="Book Antiqua" w:hAnsi="Book Antiqua" w:cs="Book Antiqua"/>
      <w:b/>
      <w:bCs/>
      <w:u w:val="single"/>
      <w:lang w:val="el-GR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12:00Z</dcterms:created>
  <dc:creator>Owner</dc:creator>
  <dc:description/>
  <cp:keywords/>
  <dc:language>en-US</dc:language>
  <cp:lastModifiedBy>User</cp:lastModifiedBy>
  <cp:lastPrinted>2018-04-17T13:05:00Z</cp:lastPrinted>
  <dcterms:modified xsi:type="dcterms:W3CDTF">2018-11-23T06:34:00Z</dcterms:modified>
  <cp:revision>4</cp:revision>
  <dc:subject/>
  <dc:title/>
</cp:coreProperties>
</file>